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гласовании передачи 4/9 долей в праве собственности на жилой дом      </w:t>
      </w:r>
      <w:r>
        <w:rPr>
          <w:szCs w:val="28"/>
        </w:rPr>
        <w:t xml:space="preserve">№ 21 по улице Южная города Пскова, находящих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Чистяковой Валентине Егоровне по договору купли-продажи 4/9 долей  в праве собственности на жилой дом      № 21, общей площадью 79,6 кв.м,  в том числе жилой площадью 26,6 кв.м, по улице Южная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«Город Псков» за установленную независимым оценщиком цену 33</w:t>
      </w:r>
      <w:r>
        <w:rPr>
          <w:sz w:val="28"/>
        </w:rPr>
        <w:t xml:space="preserve"> 000 рублей (Тридцать три тысячи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        П.М. Слепченко</w:t>
      </w:r>
    </w:p>
    <w:p>
      <w:pPr>
        <w:pStyle w:val="Normal"/>
        <w:ind w:left="1758" w:hanging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 Т.Г.Винт</w:t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С.Д.Калин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А.В.Петр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передачи 4/9 долей в праве собственно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 жилой дом № 21 по улице Южная города Пскова,</w:t>
      </w:r>
    </w:p>
    <w:p>
      <w:pPr>
        <w:pStyle w:val="Style14"/>
        <w:jc w:val="center"/>
        <w:rPr/>
      </w:pPr>
      <w:r>
        <w:rPr>
          <w:sz w:val="28"/>
          <w:szCs w:val="28"/>
        </w:rPr>
        <w:t>находящихся в собственности муниципального образова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Город Псков» по договору купли-продаж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 статьи 250 Гражданского Кодекса Российской Федерации на заседании комиссии  по жилищным вопросам при Администрации города Пскова был рассмотрен вопрос по распоряжению 4/9 долей жилого дома      № 21 по улице Южная города Пскова, находящихся в муниципальной собственности, передаваемых по договору купли-продажи Чистяковой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единогласно  приняли решение по данному вопросу (выписка из протокола № 5 от 24.03.2011 года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тякова В.Е., собственник  5/9 долей жилого дома № 21, общей площадью 79,6 кв.м, в том числе жилой площадью 26,6  кв.м, в доме № 21 по улице Южная города Пскова, обратилась в Управление по учету и распределению жилой площади Администрации города Пскова с заявлением о приобретении в соответствии со статьей 250 Гражданского кодекса Российской Федерации - 4/9 долей указанного дома, которые находятся в ветхом состоянии и не используютс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4/9 долей жилого дома, согласно отчету ООО «Бюро оценки» № 62-03-11 от 14 февраля 2011 года составила  33 000 рублей (Тридцать три тысячи рубле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нежные средства от продажи  муниципального жилого помещения поступят в бюджет города Пскова по коду бюджетной классификации 1 14 01 040 04 000 410 - «доходы от продажи квартир, находящихся в собственности городских округ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.(т.62-25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ПРОТОКОЛА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 АДМИНИСТРАЦИИ ГОРОДА ПСКОВА от 24.03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Начальник Управления по учету и распределению жилой площади Администрации города Пскова  -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М.А.Мусаева, В.Н.Иванова, Е.Н.Горностаева,  С.А.Барабанов, А.М.Копылов, К.В.Бол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передачи Чистяковой Валентине Егоровне 4/9 долей  жилого дома № 21, общей площадью 79,6 кв.м, в том числе жилой площадью 26,6  кв.м, в доме № 21 по улице Южная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«Город Псков» по договору купли-продажи за установленную независимым оценщиком цену 33</w:t>
      </w:r>
      <w:r>
        <w:rPr>
          <w:sz w:val="28"/>
        </w:rPr>
        <w:t xml:space="preserve"> 000 рублей (Тридцать три тысячи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лушали: Лукина В.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ешили: согласовать передачу «За» - единоглас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.председателя комиссии          подпись                 В.А.Лук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екретарь   комиссии:                   подпись                 С.Л.Крыл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     М.А.Му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дпись      Е.Н.Горностаева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     В.Н.Иван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     С.А.Барабан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     А.М.Копыл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     К.В.Болот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писка верна: консультант отдела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Швец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5:00Z</dcterms:created>
  <dc:creator>1</dc:creator>
  <dc:description/>
  <cp:keywords/>
  <dc:language>en-US</dc:language>
  <cp:lastModifiedBy>kpru01</cp:lastModifiedBy>
  <cp:lastPrinted>2011-04-05T16:50:00Z</cp:lastPrinted>
  <dcterms:modified xsi:type="dcterms:W3CDTF">2011-05-04T13:53:00Z</dcterms:modified>
  <cp:revision>4</cp:revision>
  <dc:subject/>
  <dc:title>Проект</dc:title>
</cp:coreProperties>
</file>